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倾世皇妃小说简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锦绣梦回倾世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锦绣梦回：倾世皇妃的秘密》</w:t>
      </w:r>
      <w:r>
        <w:rPr>
          <w:sz w:val="32"/>
          <w:szCs w:val="32"/>
        </w:rPr>
        <w:t>&lt;/p&gt;&lt;p&gt;&lt;img src="/static-img/dGupDo3OJscryOYPLR-hbSXSA8WJIZr-Fi4JBv2U6eaPKheOkd0sxFwV5FJTW7G_.jpg"&gt;&lt;/p&gt;&lt;p&gt;</w:t>
      </w:r>
      <w:r>
        <w:rPr>
          <w:sz w:val="32"/>
          <w:szCs w:val="32"/>
        </w:rPr>
        <w:t>在古代中国，皇宫里总有那么一位女子，她的美丽和智慧让所有人都屏息凝视，那就是“倾世皇妃”。她不仅是帝王心目中的爱情象征，更是权力的焦点。然而，这背后的故事往往充满了复杂的情感纠葛和隐秘的权谋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《锦绣梦回：倾世皇妃的秘密》就讲述了一位名叫紫烟的小女仆，因一次意外之举，被提升为内廷女官，随后因其出色的才华和机智，不断攀升到贵妃的地步。她以温婉贤淑著称，但实际上，却是一颗冷静而坚韧的心灵。在她的身上，既有着柔弱女性的一面，也隐藏着非凡的政治手腕。</w:t>
      </w:r>
      <w:r>
        <w:rPr>
          <w:sz w:val="32"/>
          <w:szCs w:val="32"/>
        </w:rPr>
        <w:t>&lt;/p&gt;&lt;p&gt;&lt;img src="/static-img/Aodb5AV7MBplcDtWR6qOcSXSA8WJIZr-Fi4JBv2U6eblTrBlRCGQ1cMRw3ierIkK5UJJF9tcNJn_sFRHLYrR_A.jpg"&gt;&lt;/p&gt;&lt;p&gt;</w:t>
      </w:r>
      <w:r>
        <w:rPr>
          <w:sz w:val="32"/>
          <w:szCs w:val="32"/>
        </w:rPr>
        <w:t>紫烟之所以能成为“倾世皇妃”，并不是单纯依靠美貌，而是因为她具备深厚的人文素养与卓越的大智大勇。在处理朝政时，她始终保持着清醒头脑，不轻易被那些复杂的人际关系所左右。例如，当一次重大决策引发了宫廷内部的矛盾时，她巧妙地化解了危机，使得整个国家得以平稳过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紫烟也拥有极强的情商，对于掌握内心世界至关重要。在与帝王之间，她既能够展现出恭顺谦卑的一面，又能够运用自己的魅力影响他的决定。这一点，在历史上多次被记录，如唐玄宗对杨贵妃的情投意合，就是一个典型例子。</w:t>
      </w:r>
      <w:r>
        <w:rPr>
          <w:sz w:val="32"/>
          <w:szCs w:val="32"/>
        </w:rPr>
        <w:t>&lt;/p&gt;&lt;p&gt;&lt;img src="/static-img/RyfZorYBu0AEbkbFRY4DjiXSA8WJIZr-Fi4JBv2U6eblTrBlRCGQ1cMRw3ierIkK5UJJF9tcNJn_sFRHLYrR_A.jpg"&gt;&lt;/p&gt;&lt;p&gt;</w:t>
      </w:r>
      <w:r>
        <w:rPr>
          <w:sz w:val="32"/>
          <w:szCs w:val="32"/>
        </w:rPr>
        <w:t>不过，“倾世皇妃”的生活并不总是光鲜亮丽。她面临着各种挑战，从嫔御间的暗流涌动到外界诸侯势力的威胁，每一步都需要她细致周到的分析和精准无误的手段。而在这些过程中，她学会了如何将个人感情与政治责任相结合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这样的角色塑造，让我们看到除了美貌之外，“倾世皇妃”更是一个具有深度、复杂且富有成效的人物形象。她的故事，是对古代女性命运的一种探索，也是一种对她们勇气与智慧赞扬的声音。</w:t>
      </w:r>
      <w:r>
        <w:rPr>
          <w:sz w:val="32"/>
          <w:szCs w:val="32"/>
        </w:rPr>
        <w:t>&lt;/p&gt;&lt;p&gt;&lt;img src="/static-img/SdOYAh0IVstxeO5VLi7_PyXSA8WJIZr-Fi4JBv2U6eblTrBlRCGQ1cMRw3ierIkK5UJJF9tcNJn_sFRHLYrR_A.jpg"&gt;&lt;/p&gt;&lt;p&gt;&lt;a href = "/doc/904613-</w:t>
      </w:r>
      <w:r>
        <w:rPr>
          <w:sz w:val="32"/>
          <w:szCs w:val="32"/>
        </w:rPr>
        <w:t xml:space="preserve">倾世皇妃小说简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锦绣梦回倾世皇妃的秘密</w:t>
      </w:r>
      <w:r>
        <w:rPr>
          <w:sz w:val="32"/>
          <w:szCs w:val="32"/>
        </w:rPr>
        <w:t>.doc" rel="alternate" download="904613-</w:t>
      </w:r>
      <w:r>
        <w:rPr>
          <w:sz w:val="32"/>
          <w:szCs w:val="32"/>
        </w:rPr>
        <w:t xml:space="preserve">倾世皇妃小说简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锦绣梦回倾世皇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